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7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506-7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3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Адзинова З.М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дзинова Заура Маратовича, * года рождения, уроженца *, гражданина *, паспорт *, зарегистрированного по адресу: *; с * образованием, *, работающего *, имеющего на иждивении двоих малолетних детей, не имеющего инвалидности, военнообязанного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дзинов З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12.2024 в 0:01 Адзинов З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3 ст. 12.23 КоАП РФ, не уплатил административный штраф в размере 3 000 рублей, наложенный постановлением по делу об административном правонарушении от 10.10.2024 № *, вступившим в законную силу 22.10.2024, в 60-дневный срок для добровольной уплаты административного штрафа – до 23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дзинов З.М. согласился с вменяемым правонарушением, объяснил, что не уплатил штраф в связи с тем, что при оплате штрафов посредством сайта «ГосУслуг» данный штраф пропустил, а в последствии забыл.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Адзинова З.М.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дзинова З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дзинова З.М. в совершении административного правонарушения подтверждаются: протоколом об административном правонарушении от 02.02.2025 *, в котором Адзинов З.М. указал, что не уплатил штраф в связи с тем, что при оплате штрафов посредством сайта «ГосУслуг» данный штраф пропустил, а также забыл; копией постановления по делу об административном правонарушении от 10.10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Адзинова З.М.; реестром правонарушений в отношении Адзинова З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дзиновым З.М. лично 10.10.2024.  Постановление не обжаловано Адзиновым З.М. и вступило в законную силу 22.10.2024, следовательно, 60-дневный срок для добровольной уплаты административного штрафа истёк 23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10.10.2024 по 23.12.2024 уплата административного штрафа, наложенного постановлением по делу об административном правонарушении от 10.10.2024 № *, Адзиновым З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дзиновым З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дзиновым З.М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Адзинов З.М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дзиновым З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дзинову З.М. наказания мировой судья учитывает характер совершенного правонарушения, обстоятельства содеянного, сведения о личности Адзинова З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зинов З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зинову З.М. административную ответственность, мировой судья в соответствии с ч. 2 ст. 4.2 КоАП РФ признает наличие на иждивении Адзинова З.М. двоих малолетних детей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нее Адзинов З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х обстоятельств, свидетельствующих о необходимости назначения более строгих видов наказания не установлено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дзинову З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дзинова Заура Мар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2772520147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666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дзинову З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77-2501/2025 (УИД 86МS0025-01-2025-000506-7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